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275" w:leader="none"/>
        </w:tabs>
        <w:spacing w:lineRule="atLeast" w:line="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6251575" cy="974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3. Методика оценки возможного вреда субъектам персональных данных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1. 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  Перечисленные неправомерные действия определяются как следующие нарушения безопасности информации: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1. неправомерное предоставление, распространение и копирование персональных данных являются нарушением конфиденциальности персональных данных;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2. неправомерное уничтожение и блокирование персональных данных является нарушением доступности персональных данных;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3. неправомерное изменение персональных данных является нарушением целостности персональных данных;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4. нарушение права субъекта требовать от оператора уточнение его персональных данных, их блокирование и уничтожение является нарушением целостности информации;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5. нарушение права субъекта на получение информации, касающейся обработке его персональных данных, является нарушением доступности персональных данных;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6. обработка персональных данных, выходящая за рамки установленных и законных целей обработки, в объе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;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7. неправомерное получение персональных данных от лица, не являющегося субъектом персональных данных, является нарушением конфиденциальности персональных данных;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2.8. принятие решения, порождающие юридические последствия в отношении субъекта персональных данных или иным образом затрагивающие 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 предусмотренное федеральными законами, является нарушением конфиденциальности персональных данных.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3. Субъекту персональных данных может быть причинен вред в форме: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3.1. убытков - расходы, которые лицо, чье право нарушено, понесло или должно будет понести для восстановления нарушенного правила, утраты или повреждения его имущества (реальный ущерб), а также не полученных доходов, которые это лицо получило бы при обычных условиях гражданского оборота, если бы его право не было нарушено;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3.2. морального вреда — физические или нравственные страдания, причиняемые действиями, нарушающие личные не имущественные права гражданина либо посягающими на принадлежащие гражданину другие нематериальные блага, а также в других случаях, предусмотренных законом.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3.4. В оценке возможного вреда администрация МЬУ ДО «СШ СОЦ» УКМО исходит из следующего сбора учёта последствий допущенного нарушения принципов обработки персональных данных: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/>
      </w:pPr>
      <w:r>
        <w:rPr>
          <w:rFonts w:cs="Times New Roman"/>
        </w:rPr>
        <w:t>3.4.1. низкий уровень возможного вреда: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>
          <w:rFonts w:cs="Times New Roman"/>
        </w:rPr>
      </w:pPr>
      <w:r>
        <w:rPr>
          <w:rFonts w:cs="Times New Roman"/>
        </w:rPr>
        <w:t>- ведения общедоступных источников персональных данных, сформированных с целью информационного обеспечения и только с письменного согласия субъекта персональных данных и могут быть отозваны в любое время из общедоступных источник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</w:rPr>
        <w:t>- назначения в качестве ответственного за обработку персональных данных лица, не являющегося штатным сотрудником оператора.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firstLine="709"/>
        <w:jc w:val="both"/>
        <w:rPr/>
      </w:pPr>
      <w:r>
        <w:rPr>
          <w:rFonts w:cs="Times New Roman"/>
        </w:rPr>
        <w:t>3.4.2. средний уровень возможности вреда:</w:t>
      </w:r>
    </w:p>
    <w:p>
      <w:pPr>
        <w:pStyle w:val="Subtitle"/>
        <w:jc w:val="both"/>
        <w:rPr>
          <w:sz w:val="20"/>
        </w:rPr>
      </w:pPr>
      <w:r>
        <w:rPr>
          <w:sz w:val="22"/>
          <w:szCs w:val="22"/>
        </w:rPr>
        <w:drawing>
          <wp:inline distT="0" distB="0" distL="0" distR="0">
            <wp:extent cx="6278880" cy="940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</w:rPr>
      </w:pPr>
      <w:r>
        <w:rPr>
          <w:rFonts w:cs="Times New Roman"/>
        </w:rPr>
        <w:t xml:space="preserve">Приложение № 1 к Правилам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оценки вреда,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который может быть причинен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субъектам персональных данных в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случае нарушения требований по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5648" w:firstLine="22"/>
        <w:rPr/>
      </w:pPr>
      <w:r>
        <w:rPr>
          <w:rFonts w:cs="Times New Roman"/>
          <w:bCs/>
        </w:rPr>
        <w:t xml:space="preserve">обработке и обеспечению    безопасности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персональных данных в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/>
      </w:pPr>
      <w:r>
        <w:rPr/>
        <w:t>МБУ ДО «СШ СОЦ» УКМО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ценка вреда, который может быть причинен субъектам персональных данных в случае нарушения  требований по обработке и обеспечению безопасности персональных данных в МБУ ДО «СШ СОЦ» УКМО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595"/>
        <w:gridCol w:w="1474"/>
        <w:gridCol w:w="971"/>
        <w:gridCol w:w="347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ования Федерального закона «О персональных данных», которые могут быть нарушены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Возможные нарушения безопасности информации и причиненный субъекту вред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ень возможного вреда</w:t>
            </w:r>
          </w:p>
        </w:tc>
      </w:tr>
      <w:tr>
        <w:trPr>
          <w:trHeight w:val="1270" w:hRule="atLeast"/>
        </w:trPr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ядок и условия применения организационных и технических мер по обеспечению безопасности  персональных данных при их обработке, необходимых для выполнения требований  к защите персональных данных, исполнение которых обеспечивает установленные уровни защищенности персональных данных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бытки и моральный вр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</w:tc>
      </w:tr>
      <w:tr>
        <w:trPr>
          <w:trHeight w:val="1410" w:hRule="atLeast"/>
        </w:trPr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ост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уп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рядок и условия применения средств защиты информаци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бытки и моральный вр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ост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уп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бытки и моральный вр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ост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уп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Состояние учёта съемных носителей персональных данных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бытки и моральный вр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кий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ост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уп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блюдение правил доступа к персональным данны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бытки и моральный вр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ост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уп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(отсутствие) фактов несанкционированного доступа к персональным данным и принятие необходимых мер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бытки и моральный вр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ост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уп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осстановлению персональных данных, модифицированных или уничтоженных вследствие несанкционированного доступа к ни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бытки и моральный вр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кий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ост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уп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мероприятий по обеспечению целостности персональных данных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бытки и моральный вр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кий</w:t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ост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уп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фиденциа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6"/>
          <w:tab w:val="left" w:pos="52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6"/>
          <w:tab w:val="left" w:pos="52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6"/>
          <w:tab w:val="left" w:pos="52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</w:rPr>
      </w:pPr>
      <w:r>
        <w:rPr>
          <w:rFonts w:cs="Times New Roman"/>
        </w:rPr>
        <w:t xml:space="preserve">Приложение № 1 к Правилам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оценки вреда,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который может быть причинен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субъектам персональных данных в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случае нарушения требований по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5648" w:firstLine="22"/>
        <w:rPr/>
      </w:pPr>
      <w:r>
        <w:rPr>
          <w:rFonts w:cs="Times New Roman"/>
          <w:bCs/>
        </w:rPr>
        <w:t xml:space="preserve">обработке и обеспечению    безопасности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>
          <w:rFonts w:cs="Times New Roman"/>
          <w:bCs/>
        </w:rPr>
      </w:pPr>
      <w:r>
        <w:rPr>
          <w:rFonts w:cs="Times New Roman"/>
          <w:bCs/>
        </w:rPr>
        <w:t xml:space="preserve">персональных данных в </w:t>
      </w:r>
    </w:p>
    <w:p>
      <w:pPr>
        <w:pStyle w:val="Standard"/>
        <w:tabs>
          <w:tab w:val="clear" w:pos="706"/>
          <w:tab w:val="left" w:pos="5275" w:leader="none"/>
        </w:tabs>
        <w:spacing w:lineRule="atLeast" w:line="20"/>
        <w:ind w:left="240" w:firstLine="5430"/>
        <w:rPr/>
      </w:pPr>
      <w:r>
        <w:rPr/>
        <w:t>МБУ ДО «СШ СОЦ» УКМО</w:t>
      </w:r>
    </w:p>
    <w:p>
      <w:pPr>
        <w:pStyle w:val="Standard"/>
        <w:tabs>
          <w:tab w:val="clear" w:pos="706"/>
          <w:tab w:val="left" w:pos="52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6"/>
          <w:tab w:val="left" w:pos="52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возможного вреда субъектам персональных данных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Усть-Кут «___»___________ 202___ г.</w:t>
        <w:br/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бработку персональных данных, назначенным приказом директора , в соответствии с п. 5 ч. 1 ст. 18.1 Федерального закона от 27.07.2006 № 152-ФЗ «О персональных данных» составлен настоящий акт оценки вреда о нижеследующем: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___»____________ 202__ г. ______________________(должность, ФИО) произвела оценку вреда, который может быть причинен субъектам персональных данных в случае нарушения Федерального закона от 27.07.2006 № 152-ФЗ «О персональных данных» оператором – МБУ ДО «СШ «СОЦ» УКМО, находящимся по адресу: г. Уть-Кут, ул. Речников, 1.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мках деятельности по обработке персональных данных МБУ ДО «СШ СОЦ» УКМО осуществляет распространение персональных данных на официальном сайте МБУ ДО СШ «СООЦ» УКМО в информационно-телекоммуникационной сети Интернет по адресу: https://shsoc-ukmo.profiedu.ru/.</w:t>
      </w:r>
    </w:p>
    <w:p>
      <w:pPr>
        <w:pStyle w:val="Normal"/>
        <w:ind w:firstLine="567"/>
        <w:jc w:val="both"/>
        <w:rPr/>
      </w:pPr>
      <w:r>
        <w:rPr/>
        <w:t>По результатам оценки установлено, что степень вреда, который может быть причинен субъектам персональных данных, обрабатываемых МБУ ДО «СШ СОЦ» УКМО, - средняя (пп. 2.2 п. 2 Требований к оценке вреда, который может быть причинен субъектам персональных данных в случае нарушения Федерального закона «О персональных данных», утвержденных Приказом Роскомнадзора от 27.10.2022 № 1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должность, подпись, ФИО)</w:t>
      </w:r>
    </w:p>
    <w:p>
      <w:pPr>
        <w:pStyle w:val="Standard"/>
        <w:tabs>
          <w:tab w:val="clear" w:pos="706"/>
          <w:tab w:val="left" w:pos="527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eastAsia="Times New Roman" w:cs="Times New Roman"/>
      <w:b/>
      <w:kern w:val="0"/>
      <w:sz w:val="32"/>
      <w:szCs w:val="20"/>
    </w:rPr>
  </w:style>
  <w:style w:type="character" w:styleId="Style19">
    <w:name w:val="Основной текст Знак"/>
    <w:qFormat/>
    <w:rPr>
      <w:rFonts w:eastAsia="Times New Roman" w:cs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kern w:val="0"/>
      <w:sz w:val="18"/>
      <w:szCs w:val="18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2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1:00Z</dcterms:created>
  <dc:creator>Пользователь</dc:creator>
  <dc:description/>
  <cp:keywords/>
  <dc:language>en-US</dc:language>
  <cp:lastModifiedBy>USER</cp:lastModifiedBy>
  <cp:lastPrinted>2024-03-28T14:54:00Z</cp:lastPrinted>
  <dcterms:modified xsi:type="dcterms:W3CDTF">2024-04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