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137400" cy="974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3. Доступ к Интернет-ресур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3.1. Учреждение обеспечивает доступ пользователей локальной сети к ресурсам сети Интернет по специальным каналам связи в соответствии с настоящи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3.2. Без согласования с директором Учреждения, в котором работает сотрудник, и техника-программиста  Учреждения запрещена самостоятельная организация дополнительных точек доступа в Интернет (удаленный доступ, канал по локальной сети и п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4. Регистрация пользо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4.1. Каждому подключенному к сети компьютеру назначается ответственный за этот компьютер пользователь, информация о котором заносится в базу данных пользователей соответствующего домена локальной сети Учреждения. Регистрация выполняется техником-программистом  в соответствии с «Правами доступа сотрудников Учреждения к внутренним и внешним электронным информационным ресурсам». Пользователь обязан хранить свои идентификационные данные (пароли и т.п.) в тайне, запрещена передача идентификационных данных третьим лицам. За все деструктивные действия, произведенные в сети, отвечает сотрудник – пользователь учётной записи (идентификационных данных), использовавшейся при их проведении. При подозрении на то, что идентификационные данные стали известны третьим лицам, пользователь должен немедленно обратиться к технику-программисту  Учреждения с целью их изме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5. Ограничения при работ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5.1. Пользователям корпоративной линии подключения Учреждения к ресурсам глобальной сети Интернет не рекомендуетс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осещение и использование игровых, развлекательных и прочих сайтов, не имеющих отношения к деятельности Учреждения и деятельности пользов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использование электронной почты, досок объявлений, конференций на компьютерах Учреждения в личных целях в любо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убликация корпоративного электронного адреса </w:t>
      </w:r>
      <w:r>
        <w:rPr>
          <w:rFonts w:cs="Times New Roman" w:ascii="Times New Roman" w:hAnsi="Times New Roman"/>
          <w:color w:val="333333"/>
          <w:sz w:val="24"/>
          <w:szCs w:val="24"/>
        </w:rPr>
        <w:t>soch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_09@</w:t>
      </w:r>
      <w:r>
        <w:rPr>
          <w:rFonts w:cs="Times New Roman" w:ascii="Times New Roman" w:hAnsi="Times New Roman"/>
          <w:color w:val="333333"/>
          <w:sz w:val="24"/>
          <w:szCs w:val="24"/>
        </w:rPr>
        <w:t>mail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>r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на досках объявлений, в конференциях и гостевых книг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использование некорпоративных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ma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адресов для рассылки служеб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ередача учётных данных пользов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именение имен пользователей и паролей компьютеров Учреждения на иных (сторонних) компьюте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играть в рабочее время в компьютерные игры автономно или в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единовременное скачивание больших объёмов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осещение ресурсов трансляции потокового видео и аудио (веб-камеры, трансляция ТВ- и музыкальных программ в Интернете), создающих большую загрузку сети и мешающих нормальной работе остальных пользов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одключение к электронной сети под другим паро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создание личных веб-страниц и хостинг (размещение </w:t>
      </w:r>
      <w:r>
        <w:rPr>
          <w:rFonts w:cs="Times New Roman" w:ascii="Times New Roman" w:hAnsi="Times New Roman"/>
          <w:color w:val="333333"/>
          <w:sz w:val="24"/>
          <w:szCs w:val="24"/>
        </w:rPr>
        <w:t>web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- или </w:t>
      </w:r>
      <w:r>
        <w:rPr>
          <w:rFonts w:cs="Times New Roman" w:ascii="Times New Roman" w:hAnsi="Times New Roman"/>
          <w:color w:val="333333"/>
          <w:sz w:val="24"/>
          <w:szCs w:val="24"/>
        </w:rPr>
        <w:t>ftp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-сервера) на компьютере пользо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5.2. Пользователям корпоративной линии подключения Учреждения к ресурсам глобальной сети Интернет запрещаетс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осещение и использование эротико-порнографических ресурсов сети Интернет, ресурсов националистических организаций, ресурсов, пропагандирующих насилие и террориз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нарушение закона об авторском праве посредством копирования и использования в служебных или личных целях материалов, защищённых законом об авторском пра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осуществление деструктивных действий по отношению к нормальной работе электронной системы Учреждения и сети Интернет (рассылка вирусов, </w:t>
      </w:r>
      <w:r>
        <w:rPr>
          <w:rFonts w:cs="Times New Roman" w:ascii="Times New Roman" w:hAnsi="Times New Roman"/>
          <w:color w:val="333333"/>
          <w:sz w:val="24"/>
          <w:szCs w:val="24"/>
        </w:rPr>
        <w:t>ip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-атаки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загрузка материалов порнографического содержания, компьютерных игр, анекдотов, других развлекатель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ередача персональных данных, конфиденциальной информации, сведений, составляющих служебную и коммерческую тайну, третьей ст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нанесение вреда электронной системе МПР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оведение незаконных операций в глобальной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совершение иных действий, противоречащих законодательству, а также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5.3. Всем пользователям корпоративной линии подключения Учреждения к ресурсам глобальной сети Интернет ограничен доступ к почтовым серверам, в том числе и бесплатным почтовым службам, кроме корпоративного сервера </w:t>
      </w:r>
      <w:r>
        <w:rPr>
          <w:rFonts w:cs="Times New Roman" w:ascii="Times New Roman" w:hAnsi="Times New Roman"/>
          <w:color w:val="333333"/>
          <w:sz w:val="24"/>
          <w:szCs w:val="24"/>
        </w:rPr>
        <w:t>soch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_09@</w:t>
      </w:r>
      <w:r>
        <w:rPr>
          <w:rFonts w:cs="Times New Roman" w:ascii="Times New Roman" w:hAnsi="Times New Roman"/>
          <w:color w:val="333333"/>
          <w:sz w:val="24"/>
          <w:szCs w:val="24"/>
        </w:rPr>
        <w:t>mail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>r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В случае если пользователю в служебных целях необходимо организовать почтовый ящик в домене, отличном от </w:t>
      </w:r>
      <w:r>
        <w:rPr>
          <w:rFonts w:cs="Times New Roman" w:ascii="Times New Roman" w:hAnsi="Times New Roman"/>
          <w:color w:val="333333"/>
          <w:sz w:val="24"/>
          <w:szCs w:val="24"/>
        </w:rPr>
        <w:t>soch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_09@</w:t>
      </w:r>
      <w:r>
        <w:rPr>
          <w:rFonts w:cs="Times New Roman" w:ascii="Times New Roman" w:hAnsi="Times New Roman"/>
          <w:color w:val="333333"/>
          <w:sz w:val="24"/>
          <w:szCs w:val="24"/>
        </w:rPr>
        <w:t>mail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>r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, необходимо получить письменное разрешение директора Учреждения, согласованное с </w:t>
      </w: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-менеджеро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6. Обращение в другие организации (учреждения) от имен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6.1. Работа в сети Интернет, общение с другими организациями (учреждениями) могут быть связаны с необходимостью изложения своих взглядов по отдельным вопросам. Если работник Учреждения высказывает в сообщении собственное мнение, то указанный работник обязан предупредить об этом в конце сообщения фразой: «Прошу считать, что в сообщении указано мое личное мнение, которое необязательно отражает взгляды и политику Учреждения» – по предварительному согласованию с непосредственным руковод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6.2. Официальные обращения по электронной почте к должностным лицам организаций-партнеров и организаций-заказчиков услуг Учреждения осуществляются по указанию  директора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7. Время работы пользователей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7.1. Время работы пользователей в сети Интернет ограничено и регламентировано следующим образом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ресурс активен в понедельник с 08.00 до 18.00, со вторника по пятницу, с 08.00 до 18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и необходимости работы с ресурсами сети Интернет в выходные дни или в вечернее время пользователь обязан получить разрешение директора Учреждения с целью временного снятия ограничения для конкретного польз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8. Контроль использования ресурсо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509385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2:00Z</dcterms:created>
  <dc:creator>amulex.ru</dc:creator>
  <dc:description>Образец регламента использования работниками организации ресурсов сети Интернет</dc:description>
  <cp:keywords/>
  <dc:language>en-US</dc:language>
  <cp:lastModifiedBy>USER</cp:lastModifiedBy>
  <cp:lastPrinted>2024-03-19T12:28:00Z</cp:lastPrinted>
  <dcterms:modified xsi:type="dcterms:W3CDTF">2024-04-22T06:45:00Z</dcterms:modified>
  <cp:revision>3</cp:revision>
  <dc:subject/>
  <dc:title>Образец регламента использования работниками организации ресурсов сети Интернет</dc:title>
</cp:coreProperties>
</file>